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様式第７号（第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条関係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 年　　 月 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大町町長　　　　　　　　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（申請者）住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氏名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中止（廃止）承認申請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年　　月　　日付け　　第　　 号で交付決定のあった</w:t>
      </w: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について、次のとおり事業を中止（廃止）したいので、</w:t>
      </w: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補助金交付要綱第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条の規定により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19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交付決定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号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中止（廃止）の理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　年度内に事業が完了しないことが判明したため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　補助対象工事を中止（廃止）するた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　その他（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Cs w:val="24"/>
              </w:rPr>
              <w:t>交付決定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8:00Z</dcterms:created>
  <dc:creator>総務課</dc:creator>
  <dc:description/>
  <cp:keywords/>
  <dc:language>en-US</dc:language>
  <cp:lastModifiedBy>PC019</cp:lastModifiedBy>
  <dcterms:modified xsi:type="dcterms:W3CDTF">2023-06-13T05:57:00Z</dcterms:modified>
  <cp:revision>16</cp:revision>
  <dc:subject/>
  <dc:title>○大町町危険な空き家除却事業費補助金交付要綱(案)</dc:title>
</cp:coreProperties>
</file>