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８号（第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　　　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　　　　年　　月　　日</w:t>
      </w:r>
    </w:p>
    <w:p>
      <w:pPr>
        <w:pStyle w:val="Normal"/>
        <w:ind w:firstLine="76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様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長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中止（廃止）承認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年　　月　　日付け　　第　　　号で決定通知した大町町危険な空家除却事業については、大町町補助金等交付規則第８条第３項及び大町町危険な空家除却事業費補助金交付要綱第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条第２項の規定により、次のとおり承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大町町危険な空家除却事業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中止（廃止）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中止（廃止）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の交付決定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8:00Z</dcterms:created>
  <dc:creator>総務課</dc:creator>
  <dc:description/>
  <cp:keywords/>
  <dc:language>en-US</dc:language>
  <cp:lastModifiedBy>PC019</cp:lastModifiedBy>
  <dcterms:modified xsi:type="dcterms:W3CDTF">2023-06-13T05:57:00Z</dcterms:modified>
  <cp:revision>14</cp:revision>
  <dc:subject/>
  <dc:title>○大町町危険な空き家除却事業費補助金交付要綱(案)</dc:title>
</cp:coreProperties>
</file>