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8"/>
          <w:w w:val="92"/>
          <w:kern w:val="2"/>
          <w:sz w:val="32"/>
        </w:rPr>
        <w:t>開発行為変更届出</w:t>
      </w:r>
      <w:r>
        <w:rPr>
          <w:w w:val="92"/>
          <w:kern w:val="2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大町町長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20"/>
          <w:kern w:val="2"/>
        </w:rPr>
        <w:t>水川一</w:t>
      </w:r>
      <w:r>
        <w:rPr>
          <w:rFonts w:ascii="ＭＳ 明朝;MS Mincho" w:hAnsi="ＭＳ 明朝;MS Mincho" w:cs="ＭＳ 明朝;MS Mincho"/>
          <w:kern w:val="2"/>
        </w:rPr>
        <w:t>哉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0" w:right="0" w:firstLine="504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0" w:right="0" w:firstLine="4080"/>
        <w:rPr/>
      </w:pPr>
      <w:r>
        <w:rPr/>
        <w:t>届出者</w:t>
      </w:r>
    </w:p>
    <w:p>
      <w:pPr>
        <w:pStyle w:val="Normal"/>
        <w:ind w:left="0" w:right="0"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大町町開発行為基準第３条の定めにより、次のとおり変更を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開発行為の通知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添付書類（７部）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①</w:t>
      </w:r>
      <w:r>
        <w:rPr/>
        <w:t>位置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②</w:t>
      </w:r>
      <w:r>
        <w:rPr/>
        <w:t>字図写し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③</w:t>
      </w:r>
      <w:r>
        <w:rPr/>
        <w:t>実測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④</w:t>
      </w:r>
      <w:r>
        <w:rPr/>
        <w:t>計画平面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⑤</w:t>
      </w:r>
      <w:r>
        <w:rPr/>
        <w:t>計画断面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⑥</w:t>
      </w:r>
      <w:r>
        <w:rPr/>
        <w:t>施設構造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⑦</w:t>
      </w:r>
      <w:r>
        <w:rPr/>
        <w:t>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>◇</w:t>
      </w:r>
      <w:r>
        <w:rPr/>
        <w:t>平面図･断面図には、排水･給水を詳細に記入すること。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7:00Z</dcterms:created>
  <dc:creator>大町町</dc:creator>
  <dc:description/>
  <dc:language>en-US</dc:language>
  <cp:lastModifiedBy>Windows User</cp:lastModifiedBy>
  <dcterms:modified xsi:type="dcterms:W3CDTF">2020-05-22T00:34:00Z</dcterms:modified>
  <cp:revision>6</cp:revision>
  <dc:subject/>
  <dc:title>開発行為届出書</dc:title>
</cp:coreProperties>
</file>