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0"/>
          <w:szCs w:val="20"/>
        </w:rPr>
        <w:t>別記様式１（第</w:t>
      </w:r>
      <w:r>
        <w:rPr>
          <w:rFonts w:cs="ＭＳ明朝;Arial Unicode MS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ＭＳ明朝;Arial Unicode MS"/>
          <w:color w:val="000000"/>
          <w:kern w:val="0"/>
          <w:sz w:val="20"/>
          <w:szCs w:val="20"/>
        </w:rPr>
        <w:t>条関係）</w:t>
      </w:r>
    </w:p>
    <w:p>
      <w:pPr>
        <w:pStyle w:val="Normal"/>
        <w:autoSpaceDE w:val="false"/>
        <w:jc w:val="center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24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4"/>
        </w:rPr>
        <w:t>広報おおまち広告掲載申込書</w:t>
      </w:r>
    </w:p>
    <w:p>
      <w:pPr>
        <w:pStyle w:val="Normal"/>
        <w:autoSpaceDE w:val="false"/>
        <w:ind w:right="800" w:hanging="0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594360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9pt;width:467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right="140" w:hanging="0"/>
        <w:jc w:val="right"/>
        <w:rPr/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  <w:t>令和　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  <w:t>年　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  <w:t>月　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  <w:t>大町町長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  <w:t>様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  <w:t>（事業所名）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  <w:t>住所（所在地）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CN"/>
        </w:rPr>
        <w:t>氏名（名　称）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CN"/>
        </w:rPr>
        <w:t>　　　　　　　　　　　印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  <w:t>連　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  <w:t>絡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  <w:t>　先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  <w:t>　　　（  　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lang w:eastAsia="zh-TW"/>
        </w:rPr>
        <w:t>）　　　　</w:t>
      </w:r>
    </w:p>
    <w:p>
      <w:pPr>
        <w:pStyle w:val="Normal"/>
        <w:autoSpaceDE w:val="false"/>
        <w:ind w:firstLine="4290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  <w:t>（申込担当者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広報おおまち有料広告掲載要綱第１０条の規定に基づき下記のとおり提出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Style18"/>
        <w:jc w:val="both"/>
        <w:rPr>
          <w:lang w:eastAsia="zh-TW"/>
        </w:rPr>
      </w:pPr>
      <w:r>
        <w:rPr>
          <w:lang w:eastAsia="zh-TW"/>
        </w:rPr>
        <w:t>　　　　　　　　　　　　　　　　　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（希望する□にレをつける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１．有料広告の種類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　　　□　広報紙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２．広告の規格（※広告のデザイン料及び製作費は広告主負担となります。）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　広報紙　</w:t>
      </w:r>
      <w:r>
        <w:rPr>
          <w:rFonts w:ascii="ＭＳ 明朝;MS Mincho" w:hAnsi="ＭＳ 明朝;MS Mincho" w:cs="Century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色刷り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縦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5.0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ｃｍ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 xml:space="preserve"> 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×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横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9.0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ｃｍ  （名刺１枚サイズ）以下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　　　□　広報紙　</w:t>
      </w:r>
      <w:r>
        <w:rPr>
          <w:rFonts w:ascii="ＭＳ 明朝;MS Mincho" w:hAnsi="ＭＳ 明朝;MS Mincho" w:cs="Century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色刷り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縦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5.0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ｃｍ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 xml:space="preserve"> 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×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横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18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.0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ｃｍ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（名刺</w:t>
      </w:r>
      <w:r>
        <w:rPr>
          <w:rFonts w:ascii="ＭＳ 明朝;MS Mincho" w:hAnsi="ＭＳ 明朝;MS Mincho" w:cs="Century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枚サイズ）以下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　広報紙　 その他の場合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  <w:lang w:eastAsia="zh-TW"/>
        </w:rPr>
        <w:t>３．掲載希望月（期間）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  <w:t>□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  <w:lang w:eastAsia="zh-CN"/>
        </w:rPr>
        <w:t>　令和　　年　　月号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  <w:t>□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  <w:lang w:eastAsia="zh-CN"/>
        </w:rPr>
        <w:t>　令和　　年　　月号　～　令和　　年　　月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  <w:lang w:eastAsia="zh-CN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４．広告原稿については、別添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５．広報おおまち広告掲載要綱第８条の内容（広告主の責任）について同意します。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  <w:lang w:eastAsia="zh-CN"/>
        </w:rPr>
        <w:t>（申込担当者）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  <w:lang w:eastAsia="zh-CN"/>
        </w:rPr>
        <w:t>　　　　　　　　　　　　　　　　　　印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37160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</w:tblGrid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9pt;mso-position-vertical-relative:text;margin-left:28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</w:tblGrid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明朝;Arial Unicode MS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9:00Z</dcterms:created>
  <dc:creator>Oomachi</dc:creator>
  <dc:description/>
  <cp:keywords/>
  <dc:language>en-US</dc:language>
  <cp:lastModifiedBy>pc-099</cp:lastModifiedBy>
  <cp:lastPrinted>2015-12-04T15:56:00Z</cp:lastPrinted>
  <dcterms:modified xsi:type="dcterms:W3CDTF">2023-03-08T06:06:00Z</dcterms:modified>
  <cp:revision>3</cp:revision>
  <dc:subject/>
  <dc:title>別記様式１（第５条関係）</dc:title>
</cp:coreProperties>
</file>