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町町長　水川　一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38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left="0" w:right="-1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保証金の免除について（申請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0" w:right="0" w:firstLine="240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地域福祉計画策定推進調査業務に係る入札保証金について、過去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間に下記契約を履行したので、大町町財務規則第</w:t>
      </w:r>
      <w:r>
        <w:rPr>
          <w:sz w:val="24"/>
          <w:szCs w:val="24"/>
        </w:rPr>
        <w:t>105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の規定により、入札保証金を免除くださるよう申請します。</w:t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418"/>
        <w:gridCol w:w="1404"/>
      </w:tblGrid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60" w:hanging="0"/>
        <w:rPr>
          <w:rFonts w:eastAsia="Century"/>
          <w:sz w:val="24"/>
          <w:szCs w:val="24"/>
        </w:rPr>
      </w:pPr>
      <w:r>
        <w:rPr>
          <w:rFonts w:eastAsia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53:00Z</dcterms:created>
  <dc:creator>PC025</dc:creator>
  <dc:description/>
  <dc:language>en-US</dc:language>
  <cp:lastModifiedBy>PC087</cp:lastModifiedBy>
  <cp:lastPrinted>2013-07-30T10:16:00Z</cp:lastPrinted>
  <dcterms:modified xsi:type="dcterms:W3CDTF">2023-05-19T02:45:00Z</dcterms:modified>
  <cp:revision>4</cp:revision>
  <dc:subject/>
  <dc:title/>
</cp:coreProperties>
</file>