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誓約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大町町に転入した日から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以上町民の一員として大町町に居住することを誓います。ただし、大町町引越費用助成金交付要綱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のいずれかに該当することとなったときは、同第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条の規定に基づき、交付を受けた補助金を速やかに返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氏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世帯代表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㊞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>ぎょうせい</dc:creator>
  <dc:description/>
  <dc:language>en-US</dc:language>
  <cp:lastModifiedBy>pc048</cp:lastModifiedBy>
  <cp:lastPrinted>2018-06-28T17:59:00Z</cp:lastPrinted>
  <dcterms:modified xsi:type="dcterms:W3CDTF">2018-06-29T06:28:00Z</dcterms:modified>
  <cp:revision>7</cp:revision>
  <dc:subject/>
  <dc:title/>
</cp:coreProperties>
</file>